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 11.11.2016г.                                                                        № 73-114 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 бюджетном процессе в Сергиевском муниципальном образовании Калининского муниципального района Саратовской области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Устава Сергиевского муниципального образования Калининского муниципального района Саратовской области, Совет депутатов Сергиевского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sz w:val="28"/>
          <w:szCs w:val="28"/>
        </w:rPr>
      </w:pPr>
      <w:r>
        <w:rPr>
          <w:rFonts w:eastAsia="Calibri" w:cs="Mang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«О бюджетном процессе в Сергиевском  муниципальном образовании Калининского муниципального района Саратовской области»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Сергиевского муниципального образования Калининского муниципального района Саратовской области от 02.06.2015г.   №33-59  «Об утверждении Положения «О бюджетном процессе в муниципальном образовании Калининского муниципального района Саратовской области» (с изменениями от 04.03.2016г. № 52-87/1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blue"/>
        </w:rPr>
      </w:pPr>
      <w:r>
        <w:rPr>
          <w:rFonts w:cs="Times New Roman"/>
          <w:b/>
          <w:bCs/>
          <w:sz w:val="28"/>
          <w:szCs w:val="28"/>
          <w:highlight w:val="blu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Глава  Сергиевского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муниципального образования                                          В.В.Малюгин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 в  Сергиевском  муниципальном образовани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 и исполнения местного бюджета, контролю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Регулирование бюджетных отношений по вопросам, отнесенным к компетен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, исполнения и осуществления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я отчетов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м Совета депутатов о местном бюджете муниципального образования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характеристики местного бюджета, к которым относятся общий объем доходов, общий объем расходов, дефицит (профици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рмативы распределения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 коды главных администраторов доходов местного бюджета, закрепляемые за ними виды (подвиды)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распорядителей средств местного бюджета и распределение бюджетных ассигнований по разделам, подразделам, целевым статьям, группам и подгруппам видов расходов классификации расходов бюджета в составе ведомственной структуры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местного бюджета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местного бюджета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и (или) предоставляемых другим бюджетам бюджетной системы Российской Федерации, распределение по видам и муниципальным образованиям межбюджетных трансфертов, предоставляемых местным бюдж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объемы бюджетных ассигнований на финансовое обеспечение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ъем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мер резервного фонда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лучаи и порядок предоставления субсидий юридическим лицам (за исключением субсидий государственным (муниципальным) учреждениям, а так же субсидий, указанных в пункте 7 стать 78 Бюджетного Кодекса Российской Федерации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еречень статей и вид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программа муниципальных внутренни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иные характеристики местного бюджет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а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составляется и утверждается сроком на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ыми правовым актами Совета депутатов муниципального образования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Советом депутатов проектов муниципальных програм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ыми актами Администраци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разработки прогноза социально-экономического развития муниципального образования, порядок разработки прогноза социально-экономического развития муниципального образова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рядок ведения реестра расходн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рядок формирования и использования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спользования бюджетных ассигнований резервного фонда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 и ее крите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роки реализации муниципальных программ, сроки утверждения муниципальных программ, предлагаемых к реализации начиная с очередного финансового года, а так же изменений в ранее утвержденные муницип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 (в случае наличия соответствующих учрежден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в случае наличия соответствующих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, а также порядок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орядок принятия решения получателем бюджетных средств, предоставляющим субсидию,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,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,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, превышающий срок действия утвержденных получателю бюджетных средств лимитов бюджетных обязательств на предоставление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, в отношении которых указанные органы осуществляют функции и полномочия учредителей, или муниципальным унитарным предприятиям муниципального образования, в отношении которых указанные органы осуществляют права собственника имуще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средств местного бюджета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рядок ведения реестра источников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иные полномочия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ПОЛНОМОЧ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(далее – Админист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которым законодательством Российской Федерации и законодательством области предоставлены бюджетные полномочия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полномочия Совета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и утверждает местный бюджет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в ходе рассмотрения отдельных вопросов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иные полномочия, которые в соответствии с федеральным законодательством, законами области и законами органов местного самоуправления отнесены к ее полномоч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полномоч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составление проекта бюджета муниципального образова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жда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</w:t>
      </w:r>
      <w:hyperlink r:id="rId5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>у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носит в Совет депутатов муниципального образования проекты решений о местном бюджете муниципального образования, о внесении изменений в решение о местном бюджете,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яет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верждает муниципальные программ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ивает исполнение местного бюджета муниципального образования, составление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тверждает и представляет в Совет депутатов и контрольно-счетный орган отчеты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текущие анализ и оценку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зрабатывает прогноз социально-экономического развития муниципального образования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оценку эффективности реализаци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существляет иные полномочия в сфере бюджетного процесса, которые в соответствии с федеральным законодательством, законами области и нормативно-правовыми актами органов местного самоуправления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полномочи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ет и получает от главных администраторов доходов, главных распорядителей бюджетных средств и от органов местного самоуправления материалы, необходимые для составления проекта местного бюджета муниципального образования,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составление и непосредственно составляет проект местного бюджета, среднесрочный финансовый план муниципального, представляет их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еречень и коды целевых статей расходов местного бюджета (за исключением расходов бюджета, осуществляемых за счет межбюджетных субсидий, субвенций и иных межбюджетных трансфертов, имеющих целевое назначение, перечень и коды целевых статей которых установлены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ует ведение реестра расходных обязательств, устанавливает порядок предоставления и осуществляет свод реестров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внутренний муниципальный финансовый контроль в отношении закупок товаров, работ, услуг для обеспечения нужд муниципального образования, предусмотренный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) 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 превышением суммы по операции над лимитами бюджетных обязательств и (или) бюджетными ассигнованиями местного бюджета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ует исполнение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устанавливает порядок составления и ведения сводной бюджетной росписи, бюджетных росписей главных распорядителей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танавливает порядок составления и ведения кассового плана, состав и сроки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перации по управлению остатками средств на едином счете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составление и ведение сводной бюджетной росписи  местного бюджета и кассового план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ткрывает и ведет лицевые счета главных распорядителей, распорядителей и получателей средств местного бюджета в установленном и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существляет в установленном им порядке санкционирование оплаты денежных обязательств получателей средств местного бюджета с лицевых счетов, открытых в финанс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устанавливает порядок составления и сроки представления бюджетной отчетности для главных распорядителей (распорядителей) и получателей средств местного бюджета, главных администраторов доходов и главных администраторов источников финансирования дефицита местного бюджета, органов, организующих исполнение бюджетов муниципальных образован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, установленном Министерством финансов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ет с учетом общих требований, установленных Министерством финансов Российской Федерации,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обладает правом требовать от главных распорядителей, распорядителей и получателей средств местного бюджета представления информации об использовании средств местного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едет перечень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Heading1"/>
        <w:shd w:fill="FFFFFF" w:val="clear"/>
        <w:ind w:firstLine="567"/>
        <w:jc w:val="both"/>
        <w:rPr/>
      </w:pPr>
      <w:r>
        <w:rPr/>
        <w:t xml:space="preserve">24) организует исполнение судебных актов по обращению взыскания на средства местного бюджета в случаях и порядке, предусмотренных Бюджетным Кодексом РФ и </w:t>
      </w:r>
      <w:r>
        <w:rPr>
          <w:bCs/>
        </w:rPr>
        <w:t>Федеральным законом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) устанавливает порядок исполнения реш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осуществляет иные полномочия в сфере бюджетного процесса, которые в соответствии с федеральным законодательством и законами области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ключительные полномочия руководител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итель финансового органа имеет исключительное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ть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ь изменения в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ть лимиты бюджетных обязательств для главных распоряди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ями руководителя финансового органа может осуществляться внесение изменений в сводную бюджетную роспись бюджета без внесения изменений в решение о бюджете в случаях, установленных Бюджет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(или)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, областного или районного бюджета на софинансирование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бюджета на соответствующий финансовый год решением о бюджете, при условии их направления на погашение кредиторской задолженности прошлых лет и (или) исполнение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, государственных пошлин, налогов, сборов, штрафов и пеней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по подгруппам вида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изменения бюджетный классификации доходов и (или) расходов бюджета без изменения целевого направления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, Министерства финансов Саратовской области и финансов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олуча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(распоряди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получатели средств местного бюджета осуществляют бюджетные полномочия, установленные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ряду с установленными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в финансовый орган предложения по внесению изменений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в финансовый орган предложения по детализации кодов бюджетной классификации по администрируемым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представления подведомственными администраторами сведений и отчетности, необходимых для исполнения полномочий главного администра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РГАНИЗАЦИЯ БЮДЖЕТНОГО ПРОЦЕС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кументы и материалы, представляемые в Совет депутатов одновременно с проектом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дновременно с проектом решения о местном бюджете на рассмотрение Совета депутатов внося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й среднесрочный финансовый план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аспорта муниципальных программ муниципального образования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чное обсуждение проекта местного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местного бюджета муниципального образования подлежит официальному опубликованию, и по нему проводят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убличное обсуждение проекта решения Сергиевского муниципального образования об утверждении отчета осуществляется в соответствии с Уставом  Сергие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местного бюджета муниципального образования, а также информационное сообщение о дате, месте и времени проведения публичных слушаний подлежа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по поступившим замечаниям и предложениям подготавливает обобщенную информацию дл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ведет председательствующий, который информирует присутствующих о существе обсуждаемых вопросов, порядке проведения публичных слушаний, об участвующих в ни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 публичных слушаниях ведется протокол, который подписывается председательствующим. Копия протокола публичных слушаний направляется для сведени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в ходе проведения публичных слушаний замечания и предлож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несение проекта решения о местном бюджете муниципального образования в Совет депутатов и контрольно - счетный орг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о местном бюджете вносится в Совет депутатов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администрация направляет проект решения о местном бюджете на заключение в контрольно – счет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ноября текущего год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инятие проекта решения о местном бюджете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местном бюджете рассматривается и принимается Советом депутатов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Советом депутатов проекта решения о местном бюджете утверждаются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по разделам и подразделам функциональной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ефицита (профицита) местного бюджета и источники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ссмотрение Советом депутатов проекта решения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рассматривает проект решения о местном бюджете муниципального образования не позднее 29-го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местном бюджете Глава муниципального образования направляет в постоянную комиссию Совета депутатов по бюджету, финансовой деятельности, экономическому развитию и управлению муниципальной собственностью для рассмотрения и вынесений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оянная комиссия Совета депутатов по бюджету, финансовой деятельности,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ложи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направляет проект реш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рица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возвращает указанное решение на доработку. Доработанный проект решения со всеми необходимыми документами и материалами должен быть представлен в Совет депутатов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депутатов на своем заседании заслушивает доклад постоянной комиссии Совета депутатов по бюджету, финансовой деятельности,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местном бюджете должно содержать норму, предусматривающую вступление его в силу с 1 января и действие по 31 декабр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нятое Советом депутатов решение о местном бюджете направляется Главе муниципального образования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ИЗМЕНЕНИЙ В РЕШЕНИЕ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несение изменений в решение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ы решений о внесении изменений в решение о местном бюджете  по всем вопросам, являющимся предметом правового регулирования указанных решений, представляютс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смотрение указанных проектов решений должно состояться на ближайшем заседании Совета депута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а 5. СОСТАВЛЕНИЕ, ПРЕД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Составление и представление бюджетной отче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ставление бюджетной отчетности осуществляется в порядке и сроки, установленные финансовым органо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об исполнении местного бюджета составляется МБУ «Централизованная бухгалтерия» администрации Калининского муниципального района и представляется главе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об исполнении местного бюджета является годовой. Отчет об исполнении местного бюджета является ежекварта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четы об исполнении местного бюджета за первый квартал, полугодие и девять месяцев текущего финансового года составляются МБУ «Централизованная бухгалтерия» администрации Калининского муниципального района, утверждаются главой администрации муниципального образования и направляются в Совет депутат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8. Формирование отчетности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финансовый орган в установленные им сро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рган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нешняя проверка годового отчета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шняя проверка годового отчета об исполнении местного бюджета осуществляется контрольно-счетным органом в порядке, установленном настоящей статьей, с соблюдением требований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ый орган в срок до 1 марта текущего года направляет администрацию муниципального образования  перечень документов и сведений, необходимых для проведения проверки годового отчета об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едставляет в контрольно-счетный орган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представляют годовую бюджетную отчетность в контрольно-счетный орган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ый орган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ключение на годовой отчет об исполнении местного бюджета не позднее 1 мая текущего года представляется Контрольно-счетным органом в Совет депутатов с одновременным направлением в администрацию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Заключение контрольно-счетного орга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ый орган на годовой отчет об исполнении местного бюджета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результатов проверок отчетности главных администраторов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арушения и недостатки по исполнению решения Совета депутатов о местном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анные, определенные решениям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редставление, рассмотрение и утверждение годового отчета об исполнении местного бюджета Советом депутатов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утверждается решением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довой отчет об исполнении местного бюджета представляется администрацией в Совет депутатов не позднее 1 ма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дновременно с годовым отчетом об исполнении местного бюджета пред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об исполнении местного бюджета муниципального образования за отчетный финансовый год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нс исполнения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ассигнований резервного фонда администрации муниципального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приложений к решению Совета депутатов о местном бюджете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дорожного фонда муниципального образования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довой отчет об исполнении местного бюджета должен быть рассмотрен Советом депутатов не позднее чем через 30 дней со дня е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убличное обсуждение годового отчета об исполнении ме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годовому отчету об исполнении местного бюджета проводятся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по годовому отчету об исполнении местного бюджета осуществляется в соответствии с  Уставом  Сергие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Решение Совета депутатов муниципального образования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:</w:t>
      </w:r>
    </w:p>
    <w:p>
      <w:pPr>
        <w:pStyle w:val="Style19"/>
        <w:tabs>
          <w:tab w:val="clear" w:pos="708"/>
          <w:tab w:val="left" w:pos="0" w:leader="none"/>
          <w:tab w:val="left" w:pos="151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а;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местного бюджета;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ФИНАНСОВЫЙ КОНТРОЛЬ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. Органы финансового контрол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финансового контроля муниципального образова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муниципального образования, осуществляющие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органы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заимодействие органов финансового контроля при планировании и координации контрольн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рган и контрольно-счетный орган представляют друг другу проекты календарных планов проверок для координации контрольной работы на соответствующий финансовый год.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C18F4A6831F5427589C615FABCA95F48A6B59006BC530E3DFE679C0DD270D01C171289BE281BCDY9s5F" TargetMode="External"/><Relationship Id="rId4" Type="http://schemas.openxmlformats.org/officeDocument/2006/relationships/hyperlink" Target="consultantplus://offline/ref=F2C18F4A6831F5427589D818ECD0F45741ACEC990CB2505865A13CC15ADB7A875B584BCBFA271CCA92330DYDs5F" TargetMode="External"/><Relationship Id="rId5" Type="http://schemas.openxmlformats.org/officeDocument/2006/relationships/hyperlink" Target="consultantplus://offline/ref=F2C18F4A6831F5427589D818ECD0F45741ACEC990CB2505865A13CC15ADB7A875B584BCBFA271CCA92330AYDs7F" TargetMode="External"/><Relationship Id="rId6" Type="http://schemas.openxmlformats.org/officeDocument/2006/relationships/hyperlink" Target="consultantplus://offline/ref=2ADBBEFE53DA9C88FE7297A721EF300764020C9046198DC695F8952703Y64DM" TargetMode="External"/><Relationship Id="rId7" Type="http://schemas.openxmlformats.org/officeDocument/2006/relationships/hyperlink" Target="consultantplus://offline/ref=F2C18F4A6831F5427589C615FABCA95F48A6B59006BC530E3DFE679C0DD270D01C171289BE2B1DCBY9s4F" TargetMode="External"/><Relationship Id="rId8" Type="http://schemas.openxmlformats.org/officeDocument/2006/relationships/hyperlink" Target="consultantplus://offline/ref=F2C18F4A6831F5427589C615FABCA95F48A6B59006BC530E3DFE679C0DD270D01C17128ABD2EY1s8F" TargetMode="External"/><Relationship Id="rId9" Type="http://schemas.openxmlformats.org/officeDocument/2006/relationships/hyperlink" Target="consultantplus://offline/ref=F2C18F4A6831F5427589C615FABCA95F48A6B59006BC530E3DFE679C0DD270D01C171289BE2B15CBY9s7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8:00Z</dcterms:created>
  <dc:creator>1</dc:creator>
  <dc:description/>
  <cp:keywords/>
  <dc:language>en-US</dc:language>
  <cp:lastModifiedBy>User</cp:lastModifiedBy>
  <cp:lastPrinted>2016-11-29T12:33:00Z</cp:lastPrinted>
  <dcterms:modified xsi:type="dcterms:W3CDTF">2016-11-29T08:33:00Z</dcterms:modified>
  <cp:revision>4</cp:revision>
  <dc:subject/>
  <dc:title> </dc:title>
</cp:coreProperties>
</file>